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з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«Жарнама түрлерінің тиімділігін талдау» оқу бағдарламасы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368"/>
        <w:gridCol w:w="483"/>
        <w:gridCol w:w="597"/>
        <w:gridCol w:w="254"/>
        <w:gridCol w:w="1276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дит с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шымен студенттің өзіндік жұмысы (ОСӨЖ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жіри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арнама түрлерінің тиімділігін 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ип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ип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х.сабақ түр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Ж сан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орытынды бақылау түрі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/>
              <w:t xml:space="preserve">Онла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тика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 дәрі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а, әр тақырыпқа байланысты тапсырмалар, ой талқ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қ-жауап, 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минарын жүргізуші 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ймаран Мұрат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ан Мұрат</w:t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haimaran@mail.ru</w:t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академиялық презентациясы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91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ыту нәтижелері (О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 аяқтағаннан кейін студенттен күтілетін нәтижел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етістік индикаторы ОН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әр ОН 2 көрсеткіштен кем болмауы кер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рнаманың түрлерін және тиімділігін арттыру жолдарын қарастыру, нарықтық дүниетанымды қалыптастыру, өкілетті қаржы қаражатын тарту үшін кешенді және жеке әлеуметтік жобаларды дамыту қажеттілігін түсіндіру болып табылады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жарнама түрлерінің сипатына талдау жасау және оның тиімділігін талда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 Курстың негізгі түсініктерін салыстыру: жарнма ұғымын түсі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2. жарнаманың әлеуметтік орнын, мақсаты мен міндеттерін түсіндір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3. жарнама ұғымының пайда болуының тарихи қажеттілігін түсінді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.  еліміздегі жарнама қызметінің ерекшеліктерін ұғыну: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нарықтық дүниетанымды қалыптастыру, өкілетті қаржы қаражатын тарту үшін кешенді және жеке әлеуметтік жобаларды дамыту қажеттілігін түсіндіру болып табылады.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1 </w:t>
            </w:r>
            <w:r>
              <w:rPr>
                <w:sz w:val="20"/>
                <w:szCs w:val="20"/>
                <w:lang w:val="kk-KZ"/>
              </w:rPr>
              <w:t>жарнаманың құрылымы мен түрлерін талқылау: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2 жарнама мен пиардың </w:t>
            </w:r>
            <w:r>
              <w:rPr>
                <w:sz w:val="20"/>
                <w:szCs w:val="20"/>
                <w:lang w:val="kk-KZ"/>
              </w:rPr>
              <w:t xml:space="preserve">Негізгі концепциясы мен стратегиясын ұғыну: </w:t>
            </w:r>
            <w:r>
              <w:rPr>
                <w:color w:val="000000"/>
                <w:sz w:val="20"/>
                <w:szCs w:val="20"/>
                <w:lang w:val="kk-KZ"/>
              </w:rPr>
              <w:t>ЖИ 2.3 жарнаманың қажеттілігі мәселелерін шешу жолын талдау: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4. </w:t>
            </w:r>
            <w:r>
              <w:rPr>
                <w:sz w:val="20"/>
                <w:szCs w:val="20"/>
                <w:lang w:val="kk-KZ"/>
              </w:rPr>
              <w:t>жарнама қызметінің  тиімділігін кешенді бағалау түсінігін талдау: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БАҚ, интернет, әлеуметтік желілеріндегі жарнаманың тиімділігі мен өнімін талда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1. Мақсатты аудиторияның талдау әдістерін анықтау;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2. жарнама жасаудың әдіс-тәсілдерімен танысу;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3.3. жарнама мәтінінің психологиялық әсерін анықтау; 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4.</w:t>
            </w:r>
            <w:r>
              <w:rPr>
                <w:sz w:val="20"/>
                <w:szCs w:val="20"/>
                <w:lang w:val="kk-KZ"/>
              </w:rPr>
              <w:t xml:space="preserve">ұлттық жарнаманың қалыптасуын сараптау.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 жарнама ұғымының пайда болуының тарихи қажеттілігін түсіндіру.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 xml:space="preserve">ЖИ 4.1. Ақпарттың БАҚ қалыптастырған «жалған әлемінде" қабылдану аспектілерін саралау: 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4.2. Ақпараттық ағынды зерттеудің  формасын анықтайтын факторларды көрсету; 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3. жарнманың  тиімділігін кешенді бағалау түсінігін талдау: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 xml:space="preserve">4.4. </w:t>
            </w:r>
            <w:r>
              <w:rPr>
                <w:color w:val="000000"/>
                <w:sz w:val="20"/>
                <w:szCs w:val="20"/>
                <w:lang w:val="kk-KZ"/>
              </w:rPr>
              <w:t>жарнама қызметін пайдалану арысында әр түрлі байланыс түрлеріндегі жұмыс тиімділігі мен проблемаларын бағалау;</w:t>
            </w:r>
          </w:p>
        </w:tc>
      </w:tr>
      <w:tr>
        <w:trPr>
          <w:trHeight w:val="15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жарнама мен журналистика саласының  өзара байланысын талдау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1.  жарнама жұмысын анықтау: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2. жарнама мен журналистика саласының  өзара байланысын талдау: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3. Компанияның  саясатын  қарастыру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ғаммен байланыстың мән –жайын аша отырып, жарнаманың тиімділігін көтеру турасындағы ізденістер мен нәтижелерді жан –жақты ұғындырылады. Осы орайда имиджі жасау және оныорнықтыру тәсілдері мысалдармен түсіндіріледі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Әдебиеттер мен ресурстар 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тандарты международной журналистики. Алматы, 2002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 Политкорректность в СМИ Казахстана: поиск гармонии. Алматы, 2007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 Медеуова Д. Глобализация и СМИ. Алматы: Жибек жолы. 2004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 Globalizathion macc-media. Oklahoma 2005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5.  Mary B. Cassata and Molefi K. Asante. MASS COMMUNICATION Principles and Practices.  Oklahoma 2004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  Berlo, David K. Process of Communication/ New York 2006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сымша: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Лапкин В.В. Универсальная цивилизация: болезнь роста и ее симптомы. // Политические институты на рубеже тысячелетий. Дубна 2001г. С.19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жезинский З. Великая шахматная доска. Господство Америки и его геостратегические императивы. М.1998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ерес Ш. Новый Ближний Восток. М.1994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Канетти Э.Масса и власть. М.1997.С.16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Қарымсақова Р. Жаз, бірақ ушықтырма. Алматы, 2007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Райх В. Неспособность к свободе // Дружба народов.№10.1994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нтернет-ресурстары: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http://www.eim.org/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http://www.vof.kg/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www.journalistexpress.com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http://www.medianet.kz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www.journalistexpress.com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www.journalism.narod.ru/pressa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http://www.pulitzer.org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http://home.about.com/newsissues 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http://www.ifj.org/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http://www.adilsoz.kz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http://www.eurasianmediaforum.kz;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http://www.mediaclub.kz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http://www.thomsonfoundation.co.uk/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тің моральдық-этикалық құндылықтары аясындағы курстың академиялық саясаты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демиялық тәртіп ережесі: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арлық студенттер </w:t>
            </w:r>
            <w:r>
              <w:rPr>
                <w:sz w:val="20"/>
                <w:szCs w:val="20"/>
                <w:lang w:val="kk-KZ"/>
              </w:rPr>
              <w:t>MOOC-</w:t>
            </w:r>
            <w:r>
              <w:rPr>
                <w:color w:val="000000"/>
                <w:sz w:val="20"/>
                <w:szCs w:val="20"/>
                <w:lang w:val="kk-KZ"/>
              </w:rPr>
              <w:t>қа тіркелуі керек. Онлайн курсының модульдерін аяқтау мерзімдері пәнді оқу кестесіне сәйкес қатаң сақталуы керек.</w:t>
            </w:r>
          </w:p>
          <w:p>
            <w:pPr>
              <w:pStyle w:val="Style19"/>
              <w:spacing w:before="280" w:after="0"/>
              <w:ind w:left="28" w:right="28" w:hanging="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color w:val="000000"/>
                <w:sz w:val="20"/>
                <w:szCs w:val="20"/>
                <w:lang w:val="kk-KZ"/>
              </w:rPr>
              <w:t>Белгіленген мерзімнің орындалмауы ұпайдың жоғалуына әкеледі! Әр тапсырманың орындалу мерзімі оқу курсының мазмұнын жүзеге асырудың күнтізбесінде (кестесінде), сондай-ақ  MOOC-та көрсетілген.</w:t>
            </w:r>
          </w:p>
          <w:p>
            <w:pPr>
              <w:pStyle w:val="Style19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 практикалық / зертханалық зерттеулер, СӨЖ өзіндік шығармашылығы болуы керек.</w:t>
            </w:r>
          </w:p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 бақылаудың барлық кезеңдерінде плагиатқа, жалған құжат, парақтарды пайдалануға жол берілмейді.</w:t>
            </w:r>
          </w:p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- Мүмкіндігі шектеулі </w:t>
            </w:r>
            <w:hyperlink r:id="rId2">
              <w:r>
                <w:rPr>
                  <w:rStyle w:val="InternetLink"/>
                  <w:sz w:val="20"/>
                  <w:szCs w:val="20"/>
                  <w:lang w:val="kk-KZ"/>
                </w:rPr>
                <w:t>студенттер nazym19038181@gmail.com</w:t>
              </w:r>
            </w:hyperlink>
            <w:r>
              <w:rPr>
                <w:color w:val="000000"/>
                <w:sz w:val="20"/>
                <w:szCs w:val="20"/>
                <w:lang w:val="kk-KZ"/>
              </w:rPr>
              <w:t xml:space="preserve">   электронды поштасы арқылы консультациялық көмек ала алады.</w:t>
            </w:r>
          </w:p>
        </w:tc>
      </w:tr>
      <w:tr>
        <w:trPr>
          <w:trHeight w:val="9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тестациялау және бағалау саясаты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Критерийлерді бағалау: </w:t>
            </w:r>
            <w:r>
              <w:rPr>
                <w:color w:val="000000"/>
                <w:sz w:val="20"/>
                <w:szCs w:val="20"/>
                <w:lang w:val="kk-KZ"/>
              </w:rPr>
              <w:t>оқу нәтижелерін дескрипторларға қатысты бағалау (аралық бақылау мен емтихандарда құзыреттіліктің қалыптасуын тексеру); аудиториядағы жұмыс белсенділігін бағалау (вебинарда); орындалған тапсырманы бағала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ның мазмұнын іске асырудың күнтізбесі (кестесі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31"/>
        <w:gridCol w:w="708"/>
        <w:gridCol w:w="851"/>
        <w:gridCol w:w="709"/>
        <w:gridCol w:w="708"/>
        <w:gridCol w:w="1276"/>
        <w:gridCol w:w="13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п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ақырып атау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ғарғ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ді бағалау форма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бақ беру формас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платформа</w:t>
            </w:r>
          </w:p>
        </w:tc>
      </w:tr>
      <w:tr>
        <w:trPr>
          <w:trHeight w:val="176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№1.жарнама ұғымытуралы кешенді түсіні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С1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рнама жіне PR ұғымын  халықаралық   нормалары   және оның тәжірибедегі рөл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-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№2. Қоғаммен байланыс ұйымдарындағы жоба және түрлері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>
          <w:trHeight w:val="1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ЗС2. Қазақстан, ТМД және әлемдегі даму кезеңдері. Қоғамдық байланыстың объектісі және субъектісі. Қазақстандағы PR-қызметі нарығының сипа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№3. Кәсіби жобадағы  қызметтің мазмұ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С3. Әлеуметтік саладағы PR мен жарна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кең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СӨ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паратты баспасөз, радио, теледидар, интернет арқылы таратудың жүйесін орнату, баспагерлердің ақпаратқа қызығушылығын оятып, қалыптастырып, қолд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№4. Жобаның менеджерлік  то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ЗС4. Жарнманың  коммуникациялық қызмет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зертте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>
          <w:trHeight w:val="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PR Жоба басшылары мен жобалаушының арсынадағы арақа-тына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еке аралас PR салалармен нормативтік актіл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 2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 қызмет саласын реттейтін Заңы. Қазақстан Республикасының «БАҚ туралы», «Саяси партиялар туралы», «Авторлық құқық және аралас құқық», «Тіл туралы» Заңд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оқылған материалдарға қорытынды талдау жа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№6. Жарнмадағы  кәсіби этика және мемлекеттік қызметкерлердің этикалық ерекшелікт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С6. Кәсіби этика және мемлекеттік қызметкерлердің этикалық ерекшеліктері. Журналистің кәсіби этикасы. Қоғамдық байланыс маманының іс-әрекетінің кәсіби тәртіб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№7. PR  Жобаларды атқаруын бақыл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С7. Негізгі түрлері: саяси; сату (маркетинг-жарнама) және медиа PR. Заңды-заңсыз және шартты-заңды (пікірталас тудыратын, заңдық тұрғыдан бірнеше рет тұжырымдалған) технологиял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сы бойынша кеңес б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 Тиімді және тиімсіз технологиялар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ейресми жіктеу. «Ақ PR» – түсіну өнері, ақпараттық ашықтық, пікірталас туғызуға негіз бермейтін ақпараттық себептер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№8. PR- жоба концепсиясын жас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8. Қоғамды ақпараттандыру. Бұл үлгінің алдыңғы үлгіден айырмашылығы бар. Оның басты мақсаты паблисити мен жарнаманы қамтамасыз ету емес, халыққа ақиқат, нақты ақпарат бе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№9. Жарнама мен PR- жоба концепсиясын жаса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С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иғалы маркетинг    және менеджмент   Оқиғалы коммуникацияның жіктелісі:   тиімділікті баға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. Қоғамдық пікірді зертте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№10. Жобаларды басқару сапасы мен ыңғайсыздық жағдайдан абай бо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ЗС10. Тіл мәдениеті және   тілдік нормалары.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оқылған материалдарға қорытынды талдау жа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(Midterm Exa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Д.  Жобаларды басқару сапасы мен ыңғайсыздық жағдайдан абай бо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1. Диалогқа қатысушы екі адамның интонациялық айырмашылықтары. Сөйлеу тілінің монологқа құрылуы  Ауызекі сөйлеу тілінде әдеби кейіпкердің сөйлеу ерекшелігі мен мінезін таныт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ӨЖ: Кітаби-жазба стильдердің әр салада атқаратын қызметіне қарай іс-қағаздар мен ресми, публицистикалық, ғылыми және көркем-әдеби стильге жіктелуі.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6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7"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2Д. Аутсорсинг дегеніміз не және PR менеджментің жобадағы салмағы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2. Телехабардың тілі       және оның құрамдас үш бөлігі  турасында пікір бөліс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Д</w:t>
            </w:r>
            <w:r>
              <w:rPr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Project Manager, Primavera, Spider Project.  Бағдармалардың әлсіз және мықты жақтары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63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лдамалы-публицистикалық, көркем-публицистикалық жанрларда жазылған материалдардың тілдік, стильдік табиғат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8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Ж: Тіл шұбарлылығы. Қысқарған сөздер т.б. түсінікті етіп берудегі тілдік бірізділік мәселес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4Д. :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 жобаларды басқарудағы шаблондардың мәліметтері: «PM Expert» Project Management Consulting: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4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Р қанатты сөздердің стильдік қызметі. Экспрессивті тұрақты сөз тіркестері. Көркемдегіш, бейнелегіш құралдардың жасалуы, оның құрылымдық түзілісі, бұл құралдардың лексикалық, грамматикалық ерекшелігі неде деген мәселелерді газет материалдарымен байланыстыра оқыту тиімділігі.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Д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зентацияны қалай жасалуын   көрсе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5. Жарнамадағы құн саясатының озығы мен тозығы турасында пікіртала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 СӨЖ тапсырмасы бойынша кеңес бе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рнама қызметінің БАҚ дамуына ықпа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збаша жұмыс (жоб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[Қысқартулар: ӨТС - өзін-өзі тексеруге арналған сұрақтар; ТТ - типтік тапсырмалар; ЖТ - жеке тапсырмалар; БЖ - бақылау жұмысы; АБ - аралық бақы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- Д және ТС өткізу формасы: MS </w:t>
      </w:r>
      <w:r>
        <w:rPr>
          <w:rFonts w:cs="Times New Roman" w:ascii="Times New Roman" w:hAnsi="Times New Roman"/>
          <w:sz w:val="20"/>
          <w:szCs w:val="20"/>
          <w:lang w:val="kk-KZ"/>
        </w:rPr>
        <w:t>Teams/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Zoom платформаларында вебинар / (10-15 минут ішінде видео материалдардың презентациясы, содан кейін оны талқылау / талқылау түрінде шоғырландыру / есептер шығару / 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Ж жүргізу формасы: вебинар (соңында студенттер жұмыстың скриншоттарын жетекшіге тапсырады, жетекші мұғалімге жібереді) / Moodle SDO-да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арлық курстық материалдары (Д, ӨТС, ТТ, ЖТ және т.б.) сілтемені қараңыз (Әдебиеттер мен ресурстар, 6-бетті қараңы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Әр мерзім аяқталғаннан кейін келесі аптаның міндеттері ашыл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Ж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</w:t>
        <w:tab/>
        <w:tab/>
        <w:tab/>
        <w:tab/>
        <w:tab/>
        <w:tab/>
        <w:tab/>
        <w:tab/>
        <w:t>Медеуб</w:t>
      </w:r>
      <w:r>
        <w:rPr>
          <w:rFonts w:cs="Times New Roman" w:ascii="Times New Roman" w:hAnsi="Times New Roman"/>
          <w:sz w:val="20"/>
          <w:szCs w:val="20"/>
        </w:rPr>
        <w:t xml:space="preserve">ек С.М.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М</w:t>
      </w:r>
      <w:r>
        <w:rPr>
          <w:rFonts w:cs="Times New Roman" w:ascii="Times New Roman" w:hAnsi="Times New Roman"/>
          <w:sz w:val="20"/>
          <w:szCs w:val="20"/>
        </w:rPr>
        <w:t>етодбюро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төрайымы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Негизбаева М.О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Шынгысова Н.Т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ab/>
        <w:tab/>
        <w:tab/>
        <w:t>Шаймаран М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&#1090;&#1091;&#1076;&#1077;&#1085;&#1090;&#1090;&#1077;&#1088; nazym1903818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3:00Z</dcterms:created>
  <dc:creator>Керимкулова Молдир</dc:creator>
  <dc:description/>
  <cp:keywords/>
  <dc:language>en-US</dc:language>
  <cp:lastModifiedBy>User</cp:lastModifiedBy>
  <cp:lastPrinted>2020-09-25T00:22:00Z</cp:lastPrinted>
  <dcterms:modified xsi:type="dcterms:W3CDTF">2020-10-18T05:26:00Z</dcterms:modified>
  <cp:revision>67</cp:revision>
  <dc:subject/>
  <dc:title>СИЛЛАБУС</dc:title>
</cp:coreProperties>
</file>